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>
          <w:sz w:val="24"/>
          <w:szCs w:val="24"/>
        </w:rPr>
        <w:t>от 04.04.2014 №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Комплексный план мероприятий по культуре, спор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боте с молодёжью городского округа Рошаль на 2014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4"/>
        </w:rPr>
        <w:t>В соответствии с постановлением Администрации городского округа Рошаль от 14.02.2014 №59 «</w:t>
      </w:r>
      <w:r>
        <w:rPr/>
        <w:t xml:space="preserve">О внесении изменений в муниципальную программу городского округа Рошаль «Развитие культуры в городском округе Рошаль на 2012-2015 годы», </w:t>
      </w:r>
      <w:r>
        <w:rPr>
          <w:szCs w:val="24"/>
        </w:rPr>
        <w:t>постановлением Администрации городского округа Рошаль от 21.03.2014 №143 «</w:t>
      </w:r>
      <w:r>
        <w:rPr/>
        <w:t>О внесении изменений в муниципальную программу городского округа Рошаль «Развитие физической культуры и спорта в городском округе Рошаль на 2012-2015 годы»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омплексный план мероприятий по культуре, спорту и работе с молодёжью городского округа Рошаль на 2014 год</w:t>
      </w:r>
      <w:r>
        <w:rPr>
          <w:sz w:val="24"/>
          <w:szCs w:val="24"/>
        </w:rPr>
        <w:t>, утверждённый постановлением Администрации городского округа Рошаль от 24.12.2013 №835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городского округа                                             А.В. Артюхи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erminal" w:hAnsi="Symbol;Terminal" w:cs="Symbol;Termin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;Times New Roman" w:hAnsi="Arial;Times New Roman" w:eastAsia="Times New Roman;Times New Roman" w:cs="Arial;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;Times New Roman" w:hAnsi="Arial;Times New Roman" w:eastAsia="Times New Roman;Times New Roman" w:cs="Arial;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040" w:hanging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240" w:after="0"/>
    </w:pPr>
    <w:rPr>
      <w:rFonts w:ascii="Arial;Times New Roman" w:hAnsi="Arial;Times New Roman" w:cs="Arial;Times New Roman"/>
      <w:sz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Шмелева М.В.</dc:creator>
  <dc:description/>
  <cp:keywords/>
  <dc:language>en-US</dc:language>
  <cp:lastModifiedBy>MARINA</cp:lastModifiedBy>
  <cp:lastPrinted>2013-09-26T17:21:00Z</cp:lastPrinted>
  <dcterms:modified xsi:type="dcterms:W3CDTF">2014-04-08T11:05:00Z</dcterms:modified>
  <cp:revision>6</cp:revision>
  <dc:subject/>
  <dc:title>Глава города Рошаля</dc:title>
</cp:coreProperties>
</file>